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4 № 45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ытищи г в пользу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П МО «Электросеть» в целях размещения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– распределительной трансформаторной подстанции №220 с кадастровым номером 50:12:0101302:4568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1.07.2024 № P001-4500432781-86167023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в  пользу ГУП МО «Электросеть», в целях размещения и эксплуатации существующего объекта электросетевого хозяйства местного значения – распределительной трансформаторной подстанции №220 с кадастровым номером 50:12:0101302:4568, в границах в соответствии с приложением №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 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1 к настоящему Постановлению, в состояние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в целях размещения которого был установлен публичный сервитут. Рекомендовать ГУП МО «Электросеть» направить правообладателю земельных участков, согласно приложению №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 </w:t>
        <w:noBreakHyphen/>
        <w:t> 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ind w:right="-4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8.2024 № 456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4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302:84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 Мытищи, ул Силикатная, Российская Феде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302:84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 Мытищи, ул Силикатная, Российская Феде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302:84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 Мытищи, ул Силикатная, Российская Феде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9:00Z</dcterms:created>
  <dc:creator>Pulja</dc:creator>
  <dc:description/>
  <cp:keywords/>
  <dc:language>en-US</dc:language>
  <cp:lastModifiedBy>Шалимова Елена Валентиновна (общий отдел ММР)</cp:lastModifiedBy>
  <cp:lastPrinted>2024-07-16T11:17:00Z</cp:lastPrinted>
  <dcterms:modified xsi:type="dcterms:W3CDTF">2024-08-16T12:15:00Z</dcterms:modified>
  <cp:revision>30</cp:revision>
  <dc:subject/>
  <dc:title>О продлении срока аренды</dc:title>
</cp:coreProperties>
</file>